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SH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Apr 2017, IDICO Srok Phu Mieng Hydropower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63,627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21,51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29,49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96,88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0,992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to the State’s budget: 40,703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operation results of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for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muneration for Board of Directors, Supervisory Board and secretary of the Company in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on of an auditor to audit financial statement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uthorizing Board of Directors to choose one of the following audi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PA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ASC Auditing Fir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mendments and supplements to the Charter of the Company in accordance with the Corporate Law No. 68/ 2014/ QH13 dated 26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as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7:44:00Z</dcterms:modified>
  <cp:revision>142</cp:revision>
  <dc:subject/>
  <dc:title>LO5: General Mandate 2016</dc:title>
</cp:coreProperties>
</file>